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95"/>
          <w:szCs w:val="21"/>
        </w:rPr>
        <w:t>〇〇第〇〇</w:t>
      </w:r>
      <w:r>
        <w:rPr>
          <w:rFonts w:ascii="ＭＳ Ｐ明朝" w:hAnsi="ＭＳ Ｐ明朝" w:cs="ＭＳ Ｐ明朝" w:eastAsia="ＭＳ Ｐ明朝"/>
          <w:spacing w:val="-2"/>
          <w:szCs w:val="21"/>
        </w:rPr>
        <w:t>号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ind w:right="88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財団法人宮城県スポーツ協会</w:t>
      </w:r>
    </w:p>
    <w:p>
      <w:pPr>
        <w:pStyle w:val="Normal"/>
        <w:spacing w:lineRule="auto" w:line="276"/>
        <w:ind w:right="880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務局長　　佐々木 榮一　様</w:t>
      </w:r>
    </w:p>
    <w:p>
      <w:pPr>
        <w:pStyle w:val="Normal"/>
        <w:spacing w:lineRule="auto" w:line="276"/>
        <w:ind w:left="5010" w:right="880" w:firstLine="83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団 体 名</w:t>
      </w:r>
    </w:p>
    <w:p>
      <w:pPr>
        <w:pStyle w:val="Normal"/>
        <w:spacing w:lineRule="auto" w:line="276"/>
        <w:ind w:left="5010" w:firstLine="83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務局長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印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年度公認アスレティックトレーナー養成講習会</w:t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規受講者の推薦について（回答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依頼のありました標記の件について、下記の通り回答いた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規受講者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 推薦あり（　　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名） 【同封資料は以下の通り】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同封資料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 受講推薦書</w:t>
      </w:r>
    </w:p>
    <w:p>
      <w:pPr>
        <w:pStyle w:val="Normal"/>
        <w:spacing w:lineRule="auto" w:line="276"/>
        <w:ind w:left="2300" w:firstLine="20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 受講希望者経歴書（個人調書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color w:val="FF0000"/>
      <w:sz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color w:val="FF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FF0000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FF000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6:00Z</dcterms:created>
  <dc:creator>生涯スポーツコンベンション</dc:creator>
  <dc:description/>
  <cp:keywords/>
  <dc:language>en-US</dc:language>
  <cp:lastModifiedBy>G21 45</cp:lastModifiedBy>
  <cp:lastPrinted>2019-01-08T15:12:00Z</cp:lastPrinted>
  <dcterms:modified xsi:type="dcterms:W3CDTF">2023-02-08T01:50:00Z</dcterms:modified>
  <cp:revision>3</cp:revision>
  <dc:subject/>
  <dc:title>平成９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